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315</wp:posOffset>
                </wp:positionH>
                <wp:positionV relativeFrom="page">
                  <wp:posOffset>-45720</wp:posOffset>
                </wp:positionV>
                <wp:extent cx="13712190" cy="9725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2040" cy="9725760"/>
                          <a:chOff x="0" y="0"/>
                          <a:chExt cx="13712040" cy="97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2040" cy="9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4160" y="233640"/>
                            <a:ext cx="10020240" cy="73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0" h="11565">
                                <a:moveTo>
                                  <a:pt x="0" y="1785"/>
                                </a:moveTo>
                                <a:lnTo>
                                  <a:pt x="3705" y="30"/>
                                </a:lnTo>
                                <a:lnTo>
                                  <a:pt x="7395" y="1785"/>
                                </a:lnTo>
                                <a:lnTo>
                                  <a:pt x="11130" y="0"/>
                                </a:lnTo>
                                <a:lnTo>
                                  <a:pt x="14295" y="1575"/>
                                </a:lnTo>
                                <a:lnTo>
                                  <a:pt x="14730" y="1905"/>
                                </a:lnTo>
                                <a:lnTo>
                                  <a:pt x="14955" y="2190"/>
                                </a:lnTo>
                                <a:cubicBezTo>
                                  <a:pt x="15012" y="2295"/>
                                  <a:pt x="15043" y="2405"/>
                                  <a:pt x="15075" y="2535"/>
                                </a:cubicBezTo>
                                <a:cubicBezTo>
                                  <a:pt x="15107" y="2665"/>
                                  <a:pt x="15135" y="2845"/>
                                  <a:pt x="15150" y="2970"/>
                                </a:cubicBezTo>
                                <a:lnTo>
                                  <a:pt x="15165" y="3285"/>
                                </a:lnTo>
                                <a:lnTo>
                                  <a:pt x="15405" y="3270"/>
                                </a:lnTo>
                                <a:cubicBezTo>
                                  <a:pt x="15485" y="3797"/>
                                  <a:pt x="15583" y="5068"/>
                                  <a:pt x="15645" y="6450"/>
                                </a:cubicBezTo>
                                <a:cubicBezTo>
                                  <a:pt x="15707" y="7832"/>
                                  <a:pt x="15752" y="10500"/>
                                  <a:pt x="15780" y="115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45pt;margin-top:-3.6pt;width:1079.7pt;height:765.8pt" coordorigin="-3169,-72" coordsize="21594,15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9;top:-72;width:21593;height:1531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5780,11565" path="m0,1785l3705,30l7395,1785l11130,0l14295,1575l14730,1905l14955,2190c15012,2295,15043,2405,15075,2535c15107,2665,15135,2845,15150,2970l15165,3285l15405,3270c15485,3797,15583,5068,15645,6450c15707,7832,15752,10500,15780,11565e" stroked="t" o:allowincell="f" style="position:absolute;left:66;top:296;width:15779;height:11564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6811645</wp:posOffset>
                </wp:positionV>
                <wp:extent cx="3857625" cy="493395"/>
                <wp:effectExtent l="15240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493560"/>
                          <a:chOff x="0" y="0"/>
                          <a:chExt cx="3857760" cy="493560"/>
                        </a:xfrm>
                      </wpg:grpSpPr>
                      <wps:wsp>
                        <wps:cNvSpPr txBox="1"/>
                        <wps:spPr>
                          <a:xfrm>
                            <a:off x="315720" y="10800"/>
                            <a:ext cx="35420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808080"/>
                                  <w:lang w:val="en-US" w:eastAsia="ja-JP" w:bidi="ar-SA"/>
                                </w:rPr>
                                <w:t>２cm～２.5cmぐらい出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536.35pt;width:303.75pt;height:38.8pt" coordorigin="5031,10727" coordsize="6075,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28;top:10744;width:557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808080"/>
                            <w:lang w:val="en-US" w:eastAsia="ja-JP" w:bidi="ar-SA"/>
                          </w:rPr>
                          <w:t>２cm～２.5cmぐらい出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31,10727" to="5031,11503" stroked="t" o:allowincell="f" style="position:absolute">
                  <v:stroke color="silver" weight="1015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8630</wp:posOffset>
                </wp:positionH>
                <wp:positionV relativeFrom="paragraph">
                  <wp:posOffset>184150</wp:posOffset>
                </wp:positionV>
                <wp:extent cx="2105025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ニットキャ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パター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2pt;mso-wrap-distance-left:9.05pt;mso-wrap-distance-right:9.05pt;mso-wrap-distance-top:0pt;mso-wrap-distance-bottom:0pt;margin-top:14.5pt;mso-position-vertical-relative:text;margin-left:6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ニットキャッ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パター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3961130</wp:posOffset>
                </wp:positionV>
                <wp:extent cx="522605" cy="464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55pt;mso-wrap-distance-left:9.05pt;mso-wrap-distance-right:9.05pt;mso-wrap-distance-top:0pt;mso-wrap-distance-bottom:0pt;margin-top:311.9pt;mso-position-vertical-relative:text;margin-left:2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7485</wp:posOffset>
                </wp:positionH>
                <wp:positionV relativeFrom="paragraph">
                  <wp:posOffset>-55245</wp:posOffset>
                </wp:positionV>
                <wp:extent cx="895350" cy="542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</w:rPr>
                              <w:t>54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2.75pt;mso-wrap-distance-left:9.05pt;mso-wrap-distance-right:9.05pt;mso-wrap-distance-top:0pt;mso-wrap-distance-bottom:0pt;margin-top:-4.35pt;mso-position-vertical-relative:text;margin-left:7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  <w:szCs w:val="52"/>
                        </w:rPr>
                        <w:t>54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50800</wp:posOffset>
                </wp:positionV>
                <wp:extent cx="938530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52"/>
                                <w:szCs w:val="52"/>
                              </w:rPr>
                              <w:t>54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3.9pt;height:43.85pt;mso-wrap-distance-left:9.05pt;mso-wrap-distance-right:9.05pt;mso-wrap-distance-top:0pt;mso-wrap-distance-bottom:0pt;margin-top:4pt;mso-position-vertical-relative:text;margin-left:3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52"/>
                          <w:szCs w:val="52"/>
                        </w:rPr>
                        <w:t>54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0365</wp:posOffset>
                </wp:positionH>
                <wp:positionV relativeFrom="page">
                  <wp:posOffset>-88900</wp:posOffset>
                </wp:positionV>
                <wp:extent cx="13712190" cy="9725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2040" cy="9725760"/>
                          <a:chOff x="0" y="0"/>
                          <a:chExt cx="13712040" cy="972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0" y="0"/>
                            <a:ext cx="13712040" cy="9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37640" y="233640"/>
                            <a:ext cx="10020240" cy="73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0" h="11565">
                                <a:moveTo>
                                  <a:pt x="0" y="1785"/>
                                </a:moveTo>
                                <a:lnTo>
                                  <a:pt x="3705" y="30"/>
                                </a:lnTo>
                                <a:lnTo>
                                  <a:pt x="7395" y="1785"/>
                                </a:lnTo>
                                <a:lnTo>
                                  <a:pt x="11130" y="0"/>
                                </a:lnTo>
                                <a:lnTo>
                                  <a:pt x="14295" y="1575"/>
                                </a:lnTo>
                                <a:lnTo>
                                  <a:pt x="14730" y="1905"/>
                                </a:lnTo>
                                <a:lnTo>
                                  <a:pt x="14955" y="2190"/>
                                </a:lnTo>
                                <a:cubicBezTo>
                                  <a:pt x="15012" y="2295"/>
                                  <a:pt x="15043" y="2405"/>
                                  <a:pt x="15075" y="2535"/>
                                </a:cubicBezTo>
                                <a:cubicBezTo>
                                  <a:pt x="15107" y="2665"/>
                                  <a:pt x="15135" y="2845"/>
                                  <a:pt x="15150" y="2970"/>
                                </a:cubicBezTo>
                                <a:lnTo>
                                  <a:pt x="15165" y="3285"/>
                                </a:lnTo>
                                <a:lnTo>
                                  <a:pt x="15405" y="3270"/>
                                </a:lnTo>
                                <a:cubicBezTo>
                                  <a:pt x="15485" y="3797"/>
                                  <a:pt x="15583" y="5068"/>
                                  <a:pt x="15645" y="6450"/>
                                </a:cubicBezTo>
                                <a:cubicBezTo>
                                  <a:pt x="15707" y="7832"/>
                                  <a:pt x="15752" y="10500"/>
                                  <a:pt x="15780" y="115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95pt;margin-top:-7pt;width:1079.7pt;height:765.8pt" coordorigin="-2599,-140" coordsize="21594,15316">
                <v:shape id="shape_0" stroked="f" o:allowincell="f" style="position:absolute;left:-2599;top:-140;width:21593;height:15315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5780,11565" path="m0,1785l3705,30l7395,1785l11130,0l14295,1575l14730,1905l14955,2190c15012,2295,15043,2405,15075,2535c15107,2665,15135,2845,15150,2970l15165,3285l15405,3270c15485,3797,15583,5068,15645,6450c15707,7832,15752,10500,15780,11565e" stroked="t" o:allowincell="f" style="position:absolute;left:-20;top:228;width:15779;height:11564;flip:x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6749415</wp:posOffset>
                </wp:positionV>
                <wp:extent cx="3857625" cy="493395"/>
                <wp:effectExtent l="15240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493560"/>
                          <a:chOff x="0" y="0"/>
                          <a:chExt cx="3857760" cy="493560"/>
                        </a:xfrm>
                      </wpg:grpSpPr>
                      <wps:wsp>
                        <wps:cNvSpPr txBox="1"/>
                        <wps:spPr>
                          <a:xfrm>
                            <a:off x="315720" y="10800"/>
                            <a:ext cx="35420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808080"/>
                                  <w:lang w:val="en-US" w:eastAsia="ja-JP" w:bidi="ar-SA"/>
                                </w:rPr>
                                <w:t>２cm～２.5cmぐらい出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531.45pt;width:303.75pt;height:38.8pt" coordorigin="5031,10629" coordsize="6075,776">
                <v:shape id="shape_0" fillcolor="white" stroked="f" o:allowincell="f" style="position:absolute;left:5528;top:10646;width:557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808080"/>
                            <w:lang w:val="en-US" w:eastAsia="ja-JP" w:bidi="ar-SA"/>
                          </w:rPr>
                          <w:t>２cm～２.5cmぐらい出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31,10629" to="5031,11405" stroked="t" o:allowincell="f" style="position:absolute">
                  <v:stroke color="silver" weight="1015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875</wp:posOffset>
                </wp:positionH>
                <wp:positionV relativeFrom="paragraph">
                  <wp:posOffset>146685</wp:posOffset>
                </wp:positionV>
                <wp:extent cx="938530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52"/>
                                <w:szCs w:val="52"/>
                              </w:rPr>
                              <w:t>54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3.9pt;height:43.85pt;mso-wrap-distance-left:9.05pt;mso-wrap-distance-right:9.05pt;mso-wrap-distance-top:0pt;mso-wrap-distance-bottom:0pt;margin-top:11.55pt;mso-position-vertical-relative:text;margin-left:3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52"/>
                          <w:szCs w:val="52"/>
                        </w:rPr>
                        <w:t>54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4665</wp:posOffset>
                </wp:positionH>
                <wp:positionV relativeFrom="paragraph">
                  <wp:posOffset>193675</wp:posOffset>
                </wp:positionV>
                <wp:extent cx="522605" cy="464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55pt;mso-wrap-distance-left:9.05pt;mso-wrap-distance-right:9.05pt;mso-wrap-distance-top:0pt;mso-wrap-distance-bottom:0pt;margin-top:15.25pt;mso-position-vertical-relative:text;margin-left:73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79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0:00Z</dcterms:created>
  <dc:creator> </dc:creator>
  <dc:description/>
  <dc:language>en-US</dc:language>
  <cp:lastModifiedBy> </cp:lastModifiedBy>
  <cp:lastPrinted>2009-01-12T20:46:00Z</cp:lastPrinted>
  <dcterms:modified xsi:type="dcterms:W3CDTF">2009-01-12T11:51:00Z</dcterms:modified>
  <cp:revision>3</cp:revision>
  <dc:subject/>
  <dc:title/>
</cp:coreProperties>
</file>